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Dear brothers boy scouts and sisters girl guides ,</w:t>
      </w:r>
    </w:p>
    <w:p>
      <w:pPr>
        <w:pStyle w:val="Normal"/>
        <w:ind w:firstLine="720"/>
        <w:rPr/>
      </w:pPr>
      <w:r>
        <w:rPr/>
        <w:t>Christmas comes again this year with its annual message. The message of the presence of The incarnated God by the Blessed Virgin Mary among us . Emmanuel ,or God With us, He has struck his tent among our tents bringing us more spiritual and moral hope and encouragement, and placing our lives in the choice of accepting or rejecting this great mystery.</w:t>
      </w:r>
    </w:p>
    <w:p>
      <w:pPr>
        <w:pStyle w:val="Normal"/>
        <w:ind w:firstLine="720"/>
        <w:rPr/>
      </w:pPr>
      <w:r>
        <w:rPr/>
        <w:t>Christmas comes again this year while we are still burdened with the yoke of injustice, sin and death. It comes and the culture of death is deeply rooted in a society that needs a new life,  a new spirit and a new logic.</w:t>
      </w:r>
    </w:p>
    <w:p>
      <w:pPr>
        <w:pStyle w:val="Normal"/>
        <w:ind w:firstLine="720"/>
        <w:rPr/>
      </w:pPr>
      <w:r>
        <w:rPr/>
        <w:t>Every year, Christmas calls upon us to be aware of our responsibilities in making our testimony about presence of the child in the Manger and his life in our land , alive in the human history, along with the utmost necessity of our being witnesses to His life, His death and His resurrection. This responsibility must be expressed in great potentials, incessant work and devoted attention to the Christians of this land through delving into the historical fact of the Gospel, the growth in knowledge, and how to defend it before those who try to deny it, thus becoming the spokespersons to the whole world in apprehending  this message, living it and defending it with all the  strength and courage derived from the church that advocates it. I mean the holy catholic church that preserves the living tradition and the living belief in the incarnation. It testifies, reminds and asserts the presence of salvation throughout the ages, now and forever  i.e. the presence of our local church in the holy catholic church, which, in other wordsn, is the presence of the descendants of the people that met with Jesus in person. We are certainly the descendants of the people who saw Him, talked to Him and touched Him. Therefore our message is very special and very important.</w:t>
      </w:r>
    </w:p>
    <w:p>
      <w:pPr>
        <w:pStyle w:val="Normal"/>
        <w:ind w:firstLine="720"/>
        <w:rPr/>
      </w:pPr>
      <w:r>
        <w:rPr/>
        <w:t>In order to create an atmosphere of cooperation and relationship among the scouts, I entrust you scouts, who are able to respond to the call,  and to welcome the others with enthusiasm and with the spirit of the genuine Arab hospitality ,the responsibility of stirring up and organizing processions and the services of welcoming the young men and women, especially members of the catholic boy scouts and the girl guides by  involving your scout troop, and preparing special programs, in coordination with the congregation, the families ,the scouts troop, and the pioneers of the scout movement.  I rely on the experience you acquired through your cooperation with St. George Society of the Italian boy scouts which was present in this country several years ago. At that time, you placed the portrait of the Blessed Virgin, Lady of the boy scouts and girl guides  in the Annunciation basilica in Nazareth in a big celebration. There and then, the founding of “ The Fraternity of the Holy Land and the World for the Scout Unity” was announced.</w:t>
      </w:r>
    </w:p>
    <w:p>
      <w:pPr>
        <w:pStyle w:val="Normal"/>
        <w:ind w:firstLine="720"/>
        <w:rPr/>
      </w:pPr>
      <w:r>
        <w:rPr/>
        <w:t>Therefore, I ask of you this Christmas to work on carrying out this duty in cooperation with the society of St. George for the scouts which is officially recognized by the diocese of Rome, and well-known to the Latin Patriarchate and the Custody of the Holy Land. It carries out several activities to help in the charitable work and the scout movement in the Holy Land .It also organizes pilgrimages to the Holy Land for the  Italian  youth , families and business men. I call upon you to exert all possible effort to welcome the pilgrims and to encourage them to come to the Holy Land, and to create long-lasting  relationships with the troops and groups that come to visit with us from the four corners of the earth. You have to carry out this obligation, as usual, cheerfully and with a happy mien, in a team spirit. Let  these scouts not only enjoy their pilgrimage and their visits to the holy sites, which is very important and indispensable , but also to create real friendship relations, and to get to know our Holy Land and our church, and to consolidate with us in our sufferings and hopes in order to work together for peace and goodness (pax et bonum). In return, you will become acquainted with their realities, their difficulties and their dreams in your minds and in your hearts ,as all of you are partners  in an important march, the march of faith in following Jesus in a better way, and are ready to spread , courageously and wisely ,His true word of salvation.</w:t>
      </w:r>
    </w:p>
    <w:p>
      <w:pPr>
        <w:pStyle w:val="Normal"/>
        <w:ind w:firstLine="720"/>
        <w:rPr/>
      </w:pPr>
      <w:r>
        <w:rPr/>
        <w:t>Finally, whosoever participates in the pilgrimage processions which will be arranged by the foundation and the St. George Scout Society and The World Catholic Scout, will be awarded the badge of the pilgrim scout to the Holy Land, which will be recognized by the Palestinian Catholic Scout Association of John the Baptist, and  St. George Society. This is a major service that you will render to the church ,to the Holy Land, and to the World Catholic movement, through creating new methods  for serving the word of God, and to build  bridges of peace day after day, realizing how difficult this must be in today’s world. But God has incarnated  and dwelt among us, and He will never leave us alone.</w:t>
      </w:r>
    </w:p>
    <w:p>
      <w:pPr>
        <w:pStyle w:val="Normal"/>
        <w:widowControl/>
        <w:bidi w:val="0"/>
        <w:spacing w:lineRule="auto" w:line="276" w:before="0" w:after="200"/>
        <w:jc w:val="left"/>
        <w:rPr/>
      </w:pPr>
      <w:r>
        <w:rPr/>
        <w:tab/>
        <w:t>So march onward and spread the sweet fragrance of Jesus wherever you dwell, wishing you all a Merry Christmas and a Happy New Year full of all that is go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2701"/>
    <w:pPr>
      <w:widowControl/>
      <w:bidi w:val="0"/>
      <w:spacing w:lineRule="auto" w:line="276" w:before="0" w:after="200"/>
      <w:jc w:val="left"/>
    </w:pPr>
    <w:rPr>
      <w:rFonts w:ascii="Times New Roman" w:hAnsi="Times New Roman" w:eastAsia="Calibri" w:cs="Times New Roman"/>
      <w:i/>
      <w:iCs/>
      <w:color w:val="auto"/>
      <w:kern w:val="0"/>
      <w:sz w:val="24"/>
      <w:szCs w:val="24"/>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Pages>
  <Words>722</Words>
  <Characters>455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3:16:00Z</dcterms:created>
  <dc:creator>PC-12</dc:creator>
  <dc:description/>
  <dc:language>en-US</dc:language>
  <cp:lastModifiedBy>Frank</cp:lastModifiedBy>
  <cp:lastPrinted>2014-12-11T09:38:00Z</cp:lastPrinted>
  <dcterms:modified xsi:type="dcterms:W3CDTF">2014-12-22T23:16:00Z</dcterms:modified>
  <cp:revision>2</cp:revision>
  <dc:subject/>
  <dc:title>Dear brothers boy scouts and sisters girl guides ,</dc:title>
</cp:coreProperties>
</file>

<file path=docProps/custom.xml><?xml version="1.0" encoding="utf-8"?>
<Properties xmlns="http://schemas.openxmlformats.org/officeDocument/2006/custom-properties" xmlns:vt="http://schemas.openxmlformats.org/officeDocument/2006/docPropsVTypes"/>
</file>