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eitplan fürs Pfingstlager '09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Fr.29.05.09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nre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ufb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9:30 Uhr Stavor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mmesab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a. 30.05.09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8:30 Uhr Schritt in den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9:00 Uhr Frühstü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0:00 Uhr Lagereröff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ufenprogr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ca. 13:00 Uhr Mittage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5:00 Uhr Stufenprogr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8:00 Uhr Abende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9:30 Uhr Stavor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Stammesab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So. 31.05.09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8:30 Uhr Schritt in den T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9:00 Uhr Frühstüc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0:00 Uhr Me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2:00 Uhr Mittages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4:00-17:00 Uhr Stufenprogra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7:30 Uhr Stavoru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18:00 Uhr Tag der offenen afrikanischen Töpf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frikanischer Abe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Mo. 01.06.09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Bis 10:00 Uhr Brun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Reflektion in den Stuf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bbau und Abfah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9:38:00Z</dcterms:created>
  <dc:creator> </dc:creator>
  <dc:description/>
  <cp:keywords/>
  <dc:language>en-US</dc:language>
  <cp:lastModifiedBy>Stephan Nüsgen</cp:lastModifiedBy>
  <dcterms:modified xsi:type="dcterms:W3CDTF">2009-04-07T22:35:00Z</dcterms:modified>
  <cp:revision>3</cp:revision>
  <dc:subject/>
  <dc:title>Zeitplan fürs Pfingstlader '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